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 rest van de reis naar Aarde verliep heel rustig. Geen vijandelijk schip liet zich nog zien. De dokter vond zijn weg in Sickbay, geholpen door het emergency holodeck programma. Alle andere leden waren immers achtergebleven op DS9. De USS Buran werd toevertrouwd aan de StarFleet basis op Pluto. Het grijze gevaarte werd met een tractorbeam in één van de grote metalen hangars op de ijswereld geplaatst. Daar, in de hoogbeveiligde basis kon het hersteld worden. Een 3de warpdrive werd terug toegevoegd, en nu eentje volgens het oude principe gebouwd. De crew kon nu een </w:t>
      </w:r>
      <w:r>
        <w:rPr>
          <w:u w:val="double"/>
        </w:rPr>
        <w:t>maand</w:t>
      </w:r>
      <w:r>
        <w:rPr/>
        <w:t xml:space="preserve"> uitrusten van de geleden inspanningen.</w:t>
      </w:r>
    </w:p>
    <w:p>
      <w:pPr>
        <w:pStyle w:val="Normal"/>
        <w:jc w:val="both"/>
        <w:rPr/>
      </w:pPr>
      <w:r>
        <w:rPr/>
        <w:t>“</w:t>
      </w:r>
      <w:r>
        <w:rPr/>
        <w:t>Captains’ log, Stardate 59995.0: De USS Buran is nu volledig hersteld. De brug werd, gezien de opgedane ervaringen, een klein beetje aangepast. De belangrijke posten hebben allemaal een kuipzetel met veiligheidsriemen. De ingangen naar de twee turboliften werden opzij geschoven, zodat er middenin de post van Science Officer past. Nausty neemt die voorlopig waar, zolang Suruhg op DS9 verblijft. De rest van de crew die daar was, is teruggekomen. Enkele bevorderingen werden gedaan.”</w:t>
      </w:r>
    </w:p>
    <w:p>
      <w:pPr>
        <w:pStyle w:val="Normal"/>
        <w:jc w:val="both"/>
        <w:rPr/>
      </w:pPr>
      <w:r>
        <w:rPr/>
        <w:t>Ducost tikte Kerskin op de schouder.</w:t>
      </w:r>
    </w:p>
    <w:p>
      <w:pPr>
        <w:pStyle w:val="Normal"/>
        <w:jc w:val="both"/>
        <w:rPr/>
      </w:pPr>
      <w:r>
        <w:rPr/>
        <w:t>-“Ha, dag Commander!”</w:t>
      </w:r>
    </w:p>
    <w:p>
      <w:pPr>
        <w:pStyle w:val="Normal"/>
        <w:jc w:val="both"/>
        <w:rPr/>
      </w:pPr>
      <w:r>
        <w:rPr/>
        <w:t>-“Dag Kerskin, gefeliciteerd met je bevordering tot Luitenant 3de klasse.” Dank u, Commander. Ik was al lang op een bevordering aan het wachten.”</w:t>
      </w:r>
    </w:p>
    <w:p>
      <w:pPr>
        <w:pStyle w:val="Normal"/>
        <w:jc w:val="both"/>
        <w:rPr/>
      </w:pPr>
      <w:r>
        <w:rPr/>
        <w:t>-“Ja, dat werd stilaan wel tijd zeker?”</w:t>
      </w:r>
    </w:p>
    <w:p>
      <w:pPr>
        <w:pStyle w:val="Normal"/>
        <w:jc w:val="both"/>
        <w:rPr/>
      </w:pPr>
      <w:r>
        <w:rPr/>
        <w:t>-“Ja, Commander Ducost. Ik zou wel willen verder babbelen met u, maar ik moet mij gaan aanmelden bij de Chief.”</w:t>
      </w:r>
    </w:p>
    <w:p>
      <w:pPr>
        <w:pStyle w:val="Normal"/>
        <w:jc w:val="both"/>
        <w:rPr/>
      </w:pPr>
      <w:r>
        <w:rPr/>
        <w:t>-“Geen probleem, maar wacht, ik loop even met je mee.”</w:t>
      </w:r>
    </w:p>
    <w:p>
      <w:pPr>
        <w:pStyle w:val="Normal"/>
        <w:jc w:val="both"/>
        <w:rPr/>
      </w:pPr>
      <w:r>
        <w:rPr/>
        <w:t>Wanneer ze in de lift stonden, vroeg Kerskin: “Is alles in orde nu voor de inhuldiging?”</w:t>
      </w:r>
    </w:p>
    <w:p>
      <w:pPr>
        <w:pStyle w:val="Normal"/>
        <w:jc w:val="both"/>
        <w:rPr/>
      </w:pPr>
      <w:r>
        <w:rPr/>
        <w:t>-“Yep, alle Gorbatsjov-schepen zijn nu in een baan rond Neptunus aan ‘t wachten, behalve ‘t onze en de Gorbatsjov zelf dan.”</w:t>
      </w:r>
    </w:p>
    <w:p>
      <w:pPr>
        <w:pStyle w:val="Normal"/>
        <w:jc w:val="both"/>
        <w:rPr/>
      </w:pPr>
      <w:r>
        <w:rPr/>
        <w:t>“</w:t>
      </w:r>
      <w:r>
        <w:rPr/>
        <w:t>Jaja, we zijn met die laatste teruggekomen, maar er moest nog veel aan gewerkt worden. Ze hebben eerst natuurlijk de warpdrives veranderd. Met de inrichting van sommige ruimen was het trouwens nog niet denderend. Sommige apparaten zijn trouwens nog top-secret, en die wilde HeadQuarters liever op een rustige plaats laten installeren.”</w:t>
      </w:r>
    </w:p>
    <w:p>
      <w:pPr>
        <w:pStyle w:val="Normal"/>
        <w:jc w:val="both"/>
        <w:rPr/>
      </w:pPr>
      <w:r>
        <w:rPr/>
        <w:t>-“Daar hebben ze gelijk in; wel Kerskin, we zijn aan Sickbay, tot ziens.”</w:t>
      </w:r>
    </w:p>
    <w:p>
      <w:pPr>
        <w:pStyle w:val="Normal"/>
        <w:jc w:val="both"/>
        <w:rPr/>
      </w:pPr>
      <w:r>
        <w:rPr/>
        <w:t>-“Ja, daag,” en de luitenant ging binnen.</w:t>
      </w:r>
    </w:p>
    <w:p>
      <w:pPr>
        <w:pStyle w:val="Normal"/>
        <w:jc w:val="both"/>
        <w:rPr/>
      </w:pPr>
      <w:r>
        <w:rPr/>
        <w:t>Ducost draaide zich om en botste tegen Doe’ba.</w:t>
      </w:r>
    </w:p>
    <w:p>
      <w:pPr>
        <w:pStyle w:val="Normal"/>
        <w:jc w:val="both"/>
        <w:rPr/>
      </w:pPr>
      <w:r>
        <w:rPr/>
        <w:t>-“Dag Commander,” zei ze vrolijk.</w:t>
      </w:r>
    </w:p>
    <w:p>
      <w:pPr>
        <w:pStyle w:val="Normal"/>
        <w:jc w:val="both"/>
        <w:rPr/>
      </w:pPr>
      <w:r>
        <w:rPr/>
        <w:t>-“Dag luitenant,” maar ze liep alweer door. Hij bleef haar nakijken tot ze om de hoek verdween.</w:t>
      </w:r>
    </w:p>
    <w:p>
      <w:pPr>
        <w:pStyle w:val="Normal"/>
        <w:jc w:val="both"/>
        <w:rPr/>
      </w:pPr>
      <w:r>
        <w:rPr/>
      </w:r>
    </w:p>
    <w:p>
      <w:pPr>
        <w:pStyle w:val="Normal"/>
        <w:jc w:val="both"/>
        <w:rPr/>
      </w:pPr>
      <w:r>
        <w:rPr/>
        <w:t>“</w:t>
      </w:r>
      <w:r>
        <w:rPr/>
        <w:t xml:space="preserve">Oké, Clinton,” zei de kapitein een paar dagen later,” we zijn de laatsten. Haal ons uit de hangar, Nice and Slowly.” </w:t>
      </w:r>
    </w:p>
    <w:p>
      <w:pPr>
        <w:pStyle w:val="Normal"/>
        <w:jc w:val="both"/>
        <w:rPr/>
      </w:pPr>
      <w:r>
        <w:rPr/>
        <w:t xml:space="preserve">-“De laatste keer dat u dat zei, kapitein, waren we een paar minuten later  60 000 lichtjaar verder.” </w:t>
      </w:r>
    </w:p>
    <w:p>
      <w:pPr>
        <w:pStyle w:val="Normal"/>
        <w:jc w:val="both"/>
        <w:rPr/>
      </w:pPr>
      <w:r>
        <w:rPr/>
        <w:t>-“Jaja, het is al goed, betweetster,” schertste Puam. De Buran gleed uit Hangar 7, en liet het metaalachtige oppervlak van de planeet achter zich. De kapitein zag Pluto kleiner worden vanuit het raam van zijn bureau. De vorige keer dat hij langs hier was gepasseerd, een paar jaar geleden, was Pluto nog niet helemaal volgebouwd. Nu echter was er een metershoge bebouwing over de hele planeet, met vele verdiepingen, zelfs tot diep in de grond. Binnenkort zouden ze aan Charon beginnen. Er waren zelfs futuristische plannen, dacht NP, om tussen de twee een verbinding te maken. Vermits ze altijd hetzelfde oppervlak naar elkaar richten, was dat best te regelen. Een soort touw van 100 meter dik, dat was de bedoeling, en als alles gestabiliseerd zou zijn, een solide constructie. Technisch zou het kunnen, maar het geld ontbrak - weeral. De Gorbatsjov-class was al een ferme hap geweest uit het budget van de UFP, en sommige leden, vooral diegene die nogal op hun onafhankelijkheid gesteld waren, waren het niet eens met de opzet ervan.</w:t>
      </w:r>
    </w:p>
    <w:p>
      <w:pPr>
        <w:pStyle w:val="Normal"/>
        <w:jc w:val="both"/>
        <w:rPr/>
      </w:pPr>
      <w:r>
        <w:rPr/>
      </w:r>
    </w:p>
    <w:p>
      <w:pPr>
        <w:pStyle w:val="Normal"/>
        <w:jc w:val="both"/>
        <w:rPr/>
      </w:pPr>
      <w:r>
        <w:rPr/>
        <w:t>“</w:t>
      </w:r>
      <w:r>
        <w:rPr/>
        <w:t>Stardate 60000.0 : Beste genodigden, als president van de UFP heet ik u hartelijk welkom op deze feestdag,” zei Hizu Krestnm,” Ik ben blij alle vertegenwoordigers van onze multiculturele unie te begroeten. Inderdaad, zoals een Into zou zeggen, ik voel dat er wat te gebeuren staat. Een Vulcan zou zeggen: het is hoogst onlogisch dat een logische datum een onlogische aandacht krijgt.” Beleefd gelach. “Maar ik zal zelfs meer zeggen: een Meridian bijvoorbeeld…”</w:t>
      </w:r>
    </w:p>
    <w:p>
      <w:pPr>
        <w:pStyle w:val="Normal"/>
        <w:jc w:val="both"/>
        <w:rPr/>
      </w:pPr>
      <w:r>
        <w:rPr/>
        <w:t>-“Hij gaat toch niet alle volken van de UFP afgaan, zeker?” fluisterde Ducost.</w:t>
      </w:r>
    </w:p>
    <w:p>
      <w:pPr>
        <w:pStyle w:val="Normal"/>
        <w:jc w:val="both"/>
        <w:rPr/>
      </w:pPr>
      <w:r>
        <w:rPr/>
        <w:t>-“Ik ben bang van wel, Dave. Man, wat kan die zagen!” antwoordde Puam, maar wat luider. Poindexter was breed aan het geeuwen. Ze stonden in plechtig uniform op de brug. Elk personeelslid keek via viewscreens naar de toespraak van de president. Er was voor de gelegenheid nog maar eens een nieuw uniform ontworpen. Het leek veel op de wraparound stijl van 100 terug. De “lap” die op de rechterschouder vastgemaakt werd, was van de dienstkleur, zijnde rood, geel of groen. De grote lap liep dan onder de linkerschouder door, versmalde daar halverwege tot een smalle band, die 20 cm onder de kraag liep. Daar werd het dan vastgemaakt aan het stuk dat langs voren kwam. Vanaf de rang van kapitein liep er langs de onderkant nog een goudgele band. Het zwarte hemd was wat langer dan duty uniform, maar het ging toch alleen maar om ceremoniële kledij.</w:t>
      </w:r>
    </w:p>
    <w:p>
      <w:pPr>
        <w:pStyle w:val="Normal"/>
        <w:jc w:val="both"/>
        <w:rPr/>
      </w:pPr>
      <w:r>
        <w:rPr/>
        <w:t>De aanblik van alle schepen van de Gorbatsjov was prachtig. Ze stonden in een perfecte halve cirkel rond de USS Starfleet, het ceremoniële vlaggeschip van de vloot. Ze waren er allemaal. De USS Gorbatsjov met zijn 5 wardrives, de USS Peter de Grote die een verbeterde en vergrote versie van een “Bird of Prey” was. De USS Catharina II, met een dikke voorkant, met de warpdrives, en een smaller wordende achterkant, een hoogst aërodynamisch model. De USS Kiev, die precies het omhulsel van de Catharina II leek, met naar de achterkant toe een horizontaal vlak. De USS Lenin die in grote mate het omgekeerde van de Catharina II was, maar met de achterkant breder. De USS Trotski, een uitgewerkte vierzijdige piramide, met het grondvlak naar voren, en op elk van die hoekpunten een warpdrive; de USS Stalin, die leek op een</w:t>
      </w:r>
    </w:p>
    <w:p>
      <w:pPr>
        <w:pStyle w:val="Normal"/>
        <w:jc w:val="both"/>
        <w:rPr/>
      </w:pPr>
      <w:r>
        <w:rPr/>
        <w:t>druppel, met de scherpe punt naar voor, ook met vier warpdrives. Ook nog een paar andere, met oerrussische namen en allemaal helemaal nieuwe of vernieuwde designs, zoals het zijne.</w:t>
      </w:r>
    </w:p>
    <w:p>
      <w:pPr>
        <w:pStyle w:val="Normal"/>
        <w:jc w:val="both"/>
        <w:rPr/>
      </w:pPr>
      <w:r>
        <w:rPr/>
        <w:t>-“…Buran is het Russische woord voor sneeuwvlok, en net als haar microscopische evenbeeld zal zij door de ruimte dwarrelen, op een zoektocht naar vrede, orde en gerechtigheid. Moge zij haar leuze, ‘To serve and protect’, hoog houden.” Ging die man nooit ophouden? “De Buran was in de jaren 1980 de shuttle van de USSR. Ze heeft slechts éénmaal gevlogen, slechts zonder bemanning, maar bleek technologisch de meerdere van de Amerikaanse…” Leugens, dacht NP, als hij zo goed was, waarom heeft hij dan maar één keer gevlogen? De president zei dat waarschijnlijk wegens de grote Russische invloeden in United Earth. Noord-Eurazië had de grootste bevolking, en de industrie was er de sterkste. Grote delen van dit schip waren daar trouwens gebouwd.</w:t>
      </w:r>
    </w:p>
    <w:p>
      <w:pPr>
        <w:pStyle w:val="Normal"/>
        <w:jc w:val="both"/>
        <w:rPr/>
      </w:pPr>
      <w:r>
        <w:rPr/>
        <w:t>Twee uur en half duurde de ‘inleidende’ redevoering van de president. Eindelijk sloot hij af en ging over tot de inhuldiging. Poindexter en Ducost profiteerden van de gelegenheid om eventjes te gaan zitten, want ze waren moe van het lange rechtstaan. Hun schip was pas de derde aan de beurt. NP bleef evenwel rechtstaan.</w:t>
      </w:r>
    </w:p>
    <w:p>
      <w:pPr>
        <w:pStyle w:val="Normal"/>
        <w:jc w:val="both"/>
        <w:rPr/>
      </w:pPr>
      <w:r>
        <w:rPr/>
        <w:t>De president drukte op een knop en drie blauwschijnende raketjes werden gelanceerd vanaf de USS Starfleet. De eerste maakte een hoge paraboolbaan, de andere twee scheerden langs de halve cirkel. Ze kwamen samen precies voor de romp van de USS Gorbatsjov en spatten daar uiteen in een prachtig vuurwerk. “Hiermee verklaar ik u, USS Gorbatsjov, NCC 200305, hoofdschip van de Gorbatsjov-class, ingehuldigd,” zei de president. Dan beamde hij over naar de grote ruimte van de USS Gorbatsjov om van daaruit de andere schepen te dopen. De Gorbatsjov vertrok en begaf zich naar de USS Peter de Grote die aan het begin van de halve kring lag.</w:t>
      </w:r>
    </w:p>
    <w:p>
      <w:pPr>
        <w:pStyle w:val="Normal"/>
        <w:jc w:val="both"/>
        <w:rPr/>
      </w:pPr>
      <w:r>
        <w:rPr/>
        <w:t>-“Wat is dat vuurwerk, kapitein?” vroeg Ducost.</w:t>
      </w:r>
    </w:p>
    <w:p>
      <w:pPr>
        <w:pStyle w:val="Normal"/>
        <w:jc w:val="both"/>
        <w:rPr/>
      </w:pPr>
      <w:r>
        <w:rPr/>
        <w:t>-“De Details moet je maar eens aan een Science Officer vragen, maar ik geloof dat er een basis van champagne is, dat door de explosies verspreid wordt en spontaan ontbrand. En ik verzeker u, het geeft en enorme smeerboel, moeilijk op te kuisen op de koop toe.”</w:t>
      </w:r>
    </w:p>
    <w:p>
      <w:pPr>
        <w:pStyle w:val="Normal"/>
        <w:jc w:val="both"/>
        <w:rPr/>
      </w:pPr>
      <w:r>
        <w:rPr/>
        <w:t>-“Het is toch mooi,” zei Poindexter,” wat een prachtig schouwspel.”</w:t>
      </w:r>
    </w:p>
    <w:p>
      <w:pPr>
        <w:pStyle w:val="Normal"/>
        <w:jc w:val="both"/>
        <w:rPr/>
      </w:pPr>
      <w:r>
        <w:rPr/>
        <w:t>-“Ik vind het een veel te emotionele bedoening. Gewoon een kort zinnetje en het zaakje kan afgehandeld zijn. Maar neen, ze organiseren zo’n kinderachtige show om zogezegd indruk te maken op de vijanden. Volgens mij maken ze meer indruk met een militaire oefening met die nieuwe schepen. Maar kom, sta recht, het is onze beurt.” En het was veel te menselijk, maar dat vermeldde hij er niet bij.</w:t>
      </w:r>
    </w:p>
    <w:p>
      <w:pPr>
        <w:pStyle w:val="Normal"/>
        <w:jc w:val="both"/>
        <w:rPr/>
      </w:pPr>
      <w:r>
        <w:rPr/>
        <w:t>De USS Gorbatsjov kwam nu hun richting uit. Het vuurwerk dat ze kregen was wat minder, want de eenvoudige schepen kregen maar één raketje.</w:t>
      </w:r>
    </w:p>
    <w:p>
      <w:pPr>
        <w:pStyle w:val="Normal"/>
        <w:jc w:val="both"/>
        <w:rPr/>
      </w:pPr>
      <w:r>
        <w:rPr/>
        <w:t>-“Hiermee verklaar ik u, USS Buran, NCC 57580, ingehuldigd,” zei de president, tegen zijn gewoonte in heel kort. “Kapitein Puam?”</w:t>
      </w:r>
    </w:p>
    <w:p>
      <w:pPr>
        <w:pStyle w:val="Normal"/>
        <w:jc w:val="both"/>
        <w:rPr/>
      </w:pPr>
      <w:r>
        <w:rPr/>
        <w:t>-“Ja President?”</w:t>
      </w:r>
    </w:p>
    <w:p>
      <w:pPr>
        <w:pStyle w:val="Normal"/>
        <w:jc w:val="both"/>
        <w:rPr/>
      </w:pPr>
      <w:r>
        <w:rPr/>
        <w:t>-“Sterkte.”</w:t>
      </w:r>
    </w:p>
    <w:p>
      <w:pPr>
        <w:pStyle w:val="Normal"/>
        <w:jc w:val="both"/>
        <w:rPr/>
      </w:pPr>
      <w:r>
        <w:rPr/>
        <w:t>-“Dank u,” antwoordde Nostradamus, maar keek niet begrijpend. De Gorbatsjov ging naar de USS Lenin. Puam staarde het schip na op het viewscreen.</w:t>
      </w:r>
    </w:p>
    <w:p>
      <w:pPr>
        <w:pStyle w:val="Normal"/>
        <w:jc w:val="both"/>
        <w:rPr/>
      </w:pPr>
      <w:r>
        <w:rPr/>
        <w:t>-“Wat was daar het nut van, kapitein?” vroeg Poindexter wat later.</w:t>
      </w:r>
    </w:p>
    <w:p>
      <w:pPr>
        <w:pStyle w:val="Normal"/>
        <w:jc w:val="both"/>
        <w:rPr/>
      </w:pPr>
      <w:r>
        <w:rPr/>
        <w:t>-“Geen idee, eerste, ik heb geen idee.”</w:t>
      </w:r>
    </w:p>
    <w:p>
      <w:pPr>
        <w:pStyle w:val="Normal"/>
        <w:jc w:val="both"/>
        <w:rPr/>
      </w:pPr>
      <w:r>
        <w:rPr/>
      </w:r>
    </w:p>
    <w:sectPr>
      <w:headerReference w:type="default" r:id="rId2"/>
      <w:footerReference w:type="default" r:id="rId3"/>
      <w:type w:val="nextPage"/>
      <w:pgSz w:w="12240" w:h="15840"/>
      <w:pgMar w:left="1797" w:right="1797" w:gutter="0" w:header="720" w:top="1440" w:footer="72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4</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Bruno Van de Casteele</w:t>
    </w:r>
  </w:p>
  <w:p>
    <w:pPr>
      <w:pStyle w:val="Header"/>
      <w:rPr/>
    </w:pPr>
    <w:r>
      <w:rPr>
        <w:rStyle w:val="PageNumber"/>
      </w:rPr>
      <w:tab/>
    </w:r>
    <w:r>
      <w:rPr>
        <w:rStyle w:val="PageNumber"/>
        <w:b/>
        <w:bCs/>
      </w:rPr>
      <w:t>H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7T17:10:00Z</dcterms:created>
  <dc:creator>B. Van de Casteele</dc:creator>
  <dc:description/>
  <dc:language>en-US</dc:language>
  <cp:lastModifiedBy>B. Van de Casteele</cp:lastModifiedBy>
  <cp:lastPrinted>1996-12-17T16:43:00Z</cp:lastPrinted>
  <dcterms:modified xsi:type="dcterms:W3CDTF">1996-12-17T15:43:00Z</dcterms:modified>
  <cp:revision>7</cp:revision>
  <dc:subject/>
  <dc:title/>
</cp:coreProperties>
</file>